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минимум</w:t>
      </w:r>
    </w:p>
    <w:p>
      <w:pPr>
        <w:pStyle w:val="Style18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86.15pt;mso-wrap-distance-left:9pt;mso-wrap-distance-right:0pt;mso-wrap-distance-top:0pt;mso-wrap-distance-bottom:0pt;margin-top:-26.9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елителем натурального числ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 xml:space="preserve"> называется натуральное число, на которое а делится без остат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атным натурального числа а</w:t>
      </w:r>
      <w:r>
        <w:rPr>
          <w:rFonts w:cs="Times New Roman" w:ascii="Times New Roman" w:hAnsi="Times New Roman"/>
          <w:sz w:val="26"/>
          <w:szCs w:val="26"/>
        </w:rPr>
        <w:t xml:space="preserve"> называется натуральное число, которое делится без остатка на 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 делимости на 10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запись натурального числа оканчивается цифрой 0, то это число делится без остатка на 10. Если запись натурального числа оканчивается другой цифрой, то оно не делится без остатка на 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 делимости на 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Если запись натурального числа оканчивается цифрой  0 или 5, то это число делится без остатка на 5. Если запись натурального числа оканчивается другой цифрой, то оно не делится без остатка на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 делимости на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запись натурального числа оканчивается чётной цифрой, то это число чётно (делится без остатка на 2), а если запись  числа оканчивается нечётной цифрой, то это число нечё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 делимости на 9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сумма цифр числа делится на 9, то и число делится на 9; если сумма цифр числа  не делится на 9, то и число  не делится на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 делимости на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сумма цифр числа делится на 3, то и число делится на 3; если сумма цифр числа  не делится на 3, то и число  не делится на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туральное число называет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стым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если оно имеет два делителя: единицу и само это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туральное число называется составным</w:t>
      </w:r>
      <w:r>
        <w:rPr>
          <w:rFonts w:cs="Times New Roman" w:ascii="Times New Roman" w:hAnsi="Times New Roman"/>
          <w:sz w:val="26"/>
          <w:szCs w:val="26"/>
        </w:rPr>
        <w:t xml:space="preserve">, если оно имеет более двух делите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ибольший общий делитель (НОД) </w:t>
      </w:r>
      <w:r>
        <w:rPr>
          <w:rFonts w:cs="Times New Roman" w:ascii="Times New Roman" w:hAnsi="Times New Roman"/>
          <w:sz w:val="26"/>
          <w:szCs w:val="26"/>
        </w:rPr>
        <w:t xml:space="preserve">– наибольшее натуральное число, на которое делятся без остатка числа а и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обы найти наибольший общий делитель нескольких натуральных чисел, надо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ложить их на простые множи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ножителей, входящих в разложение одного из этих чисел, вычеркнуть те, которые не входят в разложение других чис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произведение оставшихся множ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именьшее общее кратное (НОК) чисел </w:t>
      </w:r>
      <w:r>
        <w:rPr>
          <w:rFonts w:cs="Monotype Corsiva" w:ascii="Monotype Corsiva" w:hAnsi="Monotype Corsiva"/>
          <w:b/>
          <w:sz w:val="26"/>
          <w:szCs w:val="26"/>
          <w:u w:val="single"/>
          <w:lang w:val="en-US"/>
        </w:rPr>
        <w:t>a</w:t>
      </w:r>
      <w:r>
        <w:rPr>
          <w:rFonts w:cs="Monotype Corsiva" w:ascii="Monotype Corsiva" w:hAnsi="Monotype Corsiva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 </w:t>
      </w:r>
      <w:r>
        <w:rPr>
          <w:rFonts w:cs="Monotype Corsiva" w:ascii="Monotype Corsiva" w:hAnsi="Monotype Corsiva"/>
          <w:b/>
          <w:sz w:val="26"/>
          <w:szCs w:val="26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наименьшее натуральное число,  которое кратно и </w:t>
      </w:r>
      <w:r>
        <w:rPr>
          <w:rFonts w:cs="Microsoft Uighur" w:ascii="Monotype Corsiva" w:hAnsi="Monotype Corsiva"/>
          <w:sz w:val="26"/>
          <w:szCs w:val="26"/>
        </w:rPr>
        <w:t xml:space="preserve">а, 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Monotype Corsiva" w:ascii="Monotype Corsiva" w:hAnsi="Monotype Corsiva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обы найти наименьшее кратное нескольких натуральных чисел, надо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разложить их на простые множи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ать множители, входящие в разложение одного из этих чисе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авить к ним недостающие множители из разложений остальных чис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произведение получившихся множ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ое свойство дроби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Если числитель и знаменатель дроби умножить или разделить на одно и то же натуральное число, отличное от нуля, то получится равная ей дробь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right="-1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тобы  сравнить (сложить, вычесть) дроби с разными знаменателями, надо:                         </w:t>
      </w:r>
    </w:p>
    <w:p>
      <w:pPr>
        <w:pStyle w:val="Normal"/>
        <w:spacing w:lineRule="auto" w:line="360" w:before="280" w:after="280"/>
        <w:ind w:left="-76" w:righ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привести данные дроби к  наименьшему общему знаменателю;</w:t>
      </w:r>
    </w:p>
    <w:p>
      <w:pPr>
        <w:pStyle w:val="Normal"/>
        <w:spacing w:lineRule="auto" w:line="360" w:before="280" w:after="280"/>
        <w:ind w:left="-76" w:righ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 сравнить (сложить, вычесть) полученные дроби.</w:t>
      </w:r>
    </w:p>
    <w:p>
      <w:pPr>
        <w:pStyle w:val="Normal"/>
        <w:spacing w:lineRule="auto" w:line="360" w:before="280" w:after="280"/>
        <w:ind w:left="-76" w:righ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тобы сложить смешанные числа, надо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left="-7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ести дробные части этих чисел к наименьшему общему знаменателю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) отдельно выполнить сложение целых частей и отдельно дробных частей. Если при сложении дробных частей получилась неправильная дробь, выделить целую часть из этой дроби и прибавить её к полученной целой час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умножить дробь на дробь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до перемножить их числители и их знаменатели и первое произведение записать - числителем, а второе - знаменател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е взаимно обратных дробей равно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разделить одну дробь на другую</w:t>
      </w:r>
      <w:r>
        <w:rPr>
          <w:rFonts w:cs="Times New Roman" w:ascii="Times New Roman" w:hAnsi="Times New Roman"/>
          <w:sz w:val="28"/>
          <w:szCs w:val="28"/>
        </w:rPr>
        <w:t>, нужно делимое умножить на дробь, обратную делителю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1915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найти часть от числа</w:t>
      </w:r>
      <w:r>
        <w:rPr>
          <w:rFonts w:cs="Times New Roman" w:ascii="Times New Roman" w:hAnsi="Times New Roman"/>
          <w:sz w:val="28"/>
          <w:szCs w:val="28"/>
        </w:rPr>
        <w:t>, выраженную дробью, надо это число умножить на данную дроб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бы найти число по данному значению его части, выраженной дробью,  </w:t>
      </w:r>
      <w:r>
        <w:rPr>
          <w:rFonts w:cs="Times New Roman" w:ascii="Times New Roman" w:hAnsi="Times New Roman"/>
          <w:sz w:val="28"/>
          <w:szCs w:val="28"/>
        </w:rPr>
        <w:t>надо это значение разделить на эту дроб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бы узн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ую часть одно число составляет от другого</w:t>
      </w:r>
      <w:r>
        <w:rPr>
          <w:rFonts w:cs="Times New Roman" w:ascii="Times New Roman" w:hAnsi="Times New Roman"/>
          <w:sz w:val="28"/>
          <w:szCs w:val="28"/>
        </w:rPr>
        <w:t>, надо первое число разделить на второ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280" w:after="280"/>
        <w:ind w:left="-7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ИСТОЧН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А.Г. Мерзляк. Математика: 6 класс.: учебник для общеобразовательных учреждений/ А.Г. Мерзляк, В.Б. Полонский, М.С. Якир. М.: Вента-Граф, 2019</w:t>
      </w:r>
    </w:p>
    <w:p>
      <w:pPr>
        <w:pStyle w:val="Style18"/>
        <w:spacing w:before="0" w:after="240"/>
        <w:ind w:left="64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ксения</dc:creator>
  <dc:description/>
  <cp:keywords/>
  <dc:language>en-US</dc:language>
  <cp:lastModifiedBy>Windows User</cp:lastModifiedBy>
  <cp:lastPrinted>2013-09-16T18:17:00Z</cp:lastPrinted>
  <dcterms:modified xsi:type="dcterms:W3CDTF">2019-10-08T18:28:00Z</dcterms:modified>
  <cp:revision>28</cp:revision>
  <dc:subject/>
  <dc:title/>
</cp:coreProperties>
</file>